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The Wassailing Mice 2:4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Wind in the Willow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Anthony Drewe</w:t>
        <w:tab/>
        <w:t>Music by George Stil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ntro – bell no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SOLO MOU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Was-sa-il was-sail all over the l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With warmth in our hearts and a bowl in our h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nd if you should fill it with apples and spi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en you shall be blessed by the was-sailing mi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MOLE: “They come to Mole End every year, so I can give them hot drinks for supper too when I can afford it”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BET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We drink to the rob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We drink to the cr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B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We drink to the swallow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Who left long ag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BETH &amp; AB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We drink to the min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Who swim in a shoa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We drink to the 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From the was-sailing bow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MICHA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Good health to the hedgeho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Good health to the de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Good health to the blue t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We bring you good che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JOS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Good health to the dormou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e shrew and the vo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MICHAEL &amp; JOS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We drink to them all fro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e was-sailing bow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Was-sail was-sail all over the l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Warmth in our hearts and a bowl in our h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nd if you should fill 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With apples and spi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en you shall be blessed by the was-sailing mi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MOLE: “It's like old times to hear them agai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HEAD CHORISTER: “Tommy, lantern!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nd here's to the badger and here's to the toa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nd here's to the rat and the river he's row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nd here's to the mole our amenable ho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Come one and come all we shall now drink a toa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Wa-sa-il was-sail all over the l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With warmth in our hearts and a bowl in our h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nd if you should fill it with apples and spi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en you shall be blessed by the was-sailing mi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By the was-sailing mi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9:22:30Z</dcterms:created>
  <dc:creator>Guy Dearden</dc:creator>
  <dc:description/>
  <dc:language>en-US</dc:language>
  <cp:lastModifiedBy/>
  <cp:revision>0</cp:revision>
  <dc:subject/>
  <dc:title/>
</cp:coreProperties>
</file>